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5.05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3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16.05.12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61**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ПРОЗРАЧНЫЙ  ПОЛИУРЕТАНОВЫЙ САМОГРУНТУЮЩИЙСЯ ФИНИШНЫЙ ЛАК ДЛЯ КУХОННЫХ ДВЕРЕЙ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61**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ПРОЗРАЧНЫЙ  ПОЛИУРЕТАНОВЫЙ САМОГРУНТУЮЩИЙСЯ ФИНИШНЫЙ ЛАК ДЛЯ КУХОННЫХ ДВЕРЕЙ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1997"/>
              <w:gridCol w:w="1981"/>
              <w:gridCol w:w="1482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лянец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Степень глянца: 10, 25, </w:t>
                  </w:r>
                  <w:r>
                    <w:rPr>
                      <w:rFonts w:cs="Verdana" w:ascii="Verdana" w:hAnsi="Verdana"/>
                      <w:b/>
                      <w:sz w:val="18"/>
                    </w:rPr>
                    <w:t>35</w:t>
                  </w:r>
                  <w:r>
                    <w:rPr>
                      <w:rFonts w:cs="Verdana" w:ascii="Verdana" w:hAnsi="Verdana"/>
                      <w:sz w:val="18"/>
                    </w:rPr>
                    <w:t>, 50, 75, 95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ухонные двери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Распылитель 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TU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61**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7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7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 452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5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 xml:space="preserve"> – </w:t>
                  </w:r>
                  <w:r>
                    <w:rPr>
                      <w:rFonts w:cs="Verdana" w:ascii="Verdana" w:hAnsi="Verdana"/>
                      <w:sz w:val="18"/>
                    </w:rPr>
                    <w:t>20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69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4"/>
              <w:gridCol w:w="5465"/>
            </w:tblGrid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7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язкость (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Часть А:                            23»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»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А + В:                              20» ± 2»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окрашиваемой поверхности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Нанесение морилок серии ХМ 8000/ХХ со связующим веществом АХ 2004. </w:t>
            </w:r>
          </w:p>
          <w:p>
            <w:pPr>
              <w:pStyle w:val="Heading2"/>
              <w:rPr>
                <w:rFonts w:ascii="Verdana" w:hAnsi="Verdana" w:cs="Verdana"/>
                <w:bCs w:val="false"/>
                <w:sz w:val="14"/>
                <w:szCs w:val="14"/>
                <w:lang w:val="ru-RU" w:eastAsia="ru-RU"/>
              </w:rPr>
            </w:pPr>
            <w:r>
              <w:rPr>
                <w:rFonts w:cs="Verdana"/>
                <w:bCs w:val="false"/>
                <w:sz w:val="14"/>
                <w:szCs w:val="14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69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4"/>
              <w:gridCol w:w="3429"/>
              <w:gridCol w:w="2036"/>
            </w:tblGrid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Жизнеспособность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 часов</w:t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60 – максимум 150</w:t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нтервал между слоям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60 минут – максимум 24 часа</w:t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аксимум 3</w:t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ремя сушки (при 100 </w:t>
                  </w:r>
                  <w:r>
                    <w:rPr>
                      <w:rFonts w:cs="Verdana" w:ascii="Verdana" w:hAnsi="Verdana"/>
                      <w:sz w:val="18"/>
                    </w:rPr>
                    <w:t>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Сквозная сушка: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5 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5 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2 часа</w:t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Ускоренная сушка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(при 100 </w:t>
                  </w:r>
                  <w:r>
                    <w:rPr>
                      <w:rFonts w:cs="Verdana" w:ascii="Verdana" w:hAnsi="Verdana"/>
                      <w:sz w:val="18"/>
                    </w:rPr>
                    <w:t>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):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дув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орячий воздух при 50ºС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хлаждение: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0 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30 мину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0 мину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Абразивная обработка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тся после 4 часов, только наждачной бумагой. Не использовать скотч-брайт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Нанесение следующего слоя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ыждать  1 час</w:t>
                  </w:r>
                </w:p>
              </w:tc>
            </w:tr>
            <w:tr>
              <w:trPr/>
              <w:tc>
                <w:tcPr>
                  <w:tcW w:w="4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 месяцев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родность и тщательно перемешивайте для устра- 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lang w:val="en-US"/>
              </w:rPr>
              <w:t>TU</w:t>
            </w:r>
            <w:r>
              <w:rPr>
                <w:rFonts w:cs="Verdana" w:ascii="Verdana" w:hAnsi="Verdana"/>
                <w:bCs/>
                <w:sz w:val="18"/>
              </w:rPr>
              <w:t xml:space="preserve"> 61** был разработан специально для покрытия кухонных дверей из дуба и каштана на автоматизирован- ном оборудовании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Его главные особеннос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Один слой покрываемой поверхности, дает такой же результат, как два слоя обычного полиуретано- вого покрыт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Хорошая устойчивость к бытовым моющим средствам и продовольствию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Возможно использование отвердителя ТН 720 в количестве 50%, чтобы придать лучшую смачиваемость пор и увеличить стойкость к пожелтению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пециальные инструкции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Если требуется легкое оттенение </w:t>
            </w:r>
            <w:r>
              <w:rPr>
                <w:rFonts w:cs="Verdana" w:ascii="Verdana" w:hAnsi="Verdana"/>
                <w:bCs/>
                <w:sz w:val="18"/>
                <w:lang w:val="en-US"/>
              </w:rPr>
              <w:t>TU</w:t>
            </w:r>
            <w:r>
              <w:rPr>
                <w:rFonts w:cs="Verdana" w:ascii="Verdana" w:hAnsi="Verdana"/>
                <w:bCs/>
                <w:sz w:val="18"/>
              </w:rPr>
              <w:t xml:space="preserve"> 61**, используйте концентрат корректирующих морилок серии ХС 1900/ХХ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24:00Z</dcterms:created>
  <dc:creator>Vernice</dc:creator>
  <dc:description/>
  <cp:keywords/>
  <dc:language>en-US</dc:language>
  <cp:lastModifiedBy>user</cp:lastModifiedBy>
  <cp:lastPrinted>2010-02-02T13:25:00Z</cp:lastPrinted>
  <dcterms:modified xsi:type="dcterms:W3CDTF">2018-03-10T09:11:00Z</dcterms:modified>
  <cp:revision>46</cp:revision>
  <dc:subject/>
  <dc:title> </dc:title>
</cp:coreProperties>
</file>